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exameneisen Judo Bond Nederlan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Let op!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Kijk voor de allelaatste updatealtijd naar de laatste versie op </w:t>
      </w:r>
      <w:hyperlink r:id="rId2">
        <w:r>
          <w:rPr>
            <w:rStyle w:val="InternetLink"/>
            <w:i/>
            <w:lang w:val="nl-NL"/>
          </w:rPr>
          <w:t>www.jbn.nl</w:t>
        </w:r>
      </w:hyperlink>
      <w:r>
        <w:rPr>
          <w:i/>
          <w:lang w:val="nl-NL"/>
        </w:rPr>
        <w:t xml:space="preserve"> en/of </w:t>
      </w:r>
      <w:hyperlink r:id="rId3">
        <w:r>
          <w:rPr>
            <w:rStyle w:val="InternetLink"/>
            <w:i/>
            <w:lang w:val="nl-NL"/>
          </w:rPr>
          <w:t>www.jbn-zuidnederland.nl</w:t>
        </w:r>
      </w:hyperlink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nl-NL"/>
        </w:rPr>
      </w:pPr>
      <w:r>
        <w:rPr>
          <w:b/>
          <w:lang w:val="nl-NL"/>
        </w:rPr>
        <w:t>Algemeen</w:t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oor alle dangraden bestaat voor de kandidaat de mogelijkheid een eigen werkstuk te laten zie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t eigen werkstuk valt onder het onderdeel technie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 kandidaat start zijn examen techniek altijd met het onderdeel eigen werkstuk ( indien hiervoor gekozen is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de kandidaat kan binnen het eigenwerkstuk kiezen voor het onderdeel nage-waza of ne-waza of voor beide onderdelen.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lk onderdeel duurt maximaal 4 minuten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Het cijfer behaald met het eigen werkstuk zal worden gemiddeld met het onderdeel nage-waza en/of ne-waza.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innen het eigen programma wordt meer accent gelegd op de individuele voorkeuren en specialiteit van de kandidaat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vanwege de beperkte duur van het eigen programma en het accent op tokui-waza wordt de regel: “Examinatoren kunnen na afloop aanvullende vragen stellen…..”, veranderd in : </w:t>
      </w:r>
      <w:r>
        <w:rPr>
          <w:b/>
          <w:u w:val="single"/>
          <w:lang w:val="nl-NL"/>
        </w:rPr>
        <w:t xml:space="preserve">“De examinatoren stellen na afloop aanvullende vragen”. 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wat betreft de Japanse nomenclatuur geldt: 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dan: “De kandidaat moet de Japanse nomenclatuur </w:t>
      </w:r>
      <w:r>
        <w:rPr>
          <w:i/>
          <w:u w:val="single"/>
          <w:lang w:val="nl-NL"/>
        </w:rPr>
        <w:t>redelijk</w:t>
      </w:r>
      <w:r>
        <w:rPr>
          <w:lang w:val="nl-NL"/>
        </w:rPr>
        <w:t xml:space="preserve"> beheersen. Vanaf 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dan: “De kandidaat moet de Japanse nomenclatuur </w:t>
      </w:r>
      <w:r>
        <w:rPr>
          <w:b/>
          <w:u w:val="single"/>
          <w:lang w:val="nl-NL"/>
        </w:rPr>
        <w:t>beheersen</w:t>
      </w:r>
      <w:r>
        <w:rPr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k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  <w:t>1</w:t>
            </w:r>
            <w:r>
              <w:rPr>
                <w:b/>
                <w:i/>
                <w:sz w:val="28"/>
                <w:szCs w:val="28"/>
                <w:highlight w:val="yellow"/>
                <w:vertAlign w:val="superscript"/>
                <w:lang w:val="nl-NL"/>
              </w:rPr>
              <w:t>ste</w:t>
            </w: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  <w:t xml:space="preserve">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4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5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  <w:r>
              <w:rPr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e kandidaat moet één kata demonstreren en maakt een keuze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uit: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o-no-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stelling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Bij 100 wedstrijd- punten vrijstelling van 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kandidaat moet twee kata demonstreren en maakt een keuze uit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e-no-kat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o-no-s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Vrijstelling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j 100 punten vrijstelling van een kata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plicht programm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kandidaat demonstreert drie kata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e-no-kat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o-no-s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stelling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j 100 punten vrijstelling van katame-no-kata of go-no-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Verplicht programma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me-no-kata of het ju-no-ka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3 kata naar keuze uit: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- no- s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me-no-kata indien niet gekozen bij het verplicht program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u-no-kata indien niet gekozen bij het verplicht program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plicht programm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shiki-no-kat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 kata naar keuze uit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- no- 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-no-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-no-kat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dokan-goshin-jutsu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werptechniek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  <w:t>1</w:t>
            </w:r>
            <w:r>
              <w:rPr>
                <w:b/>
                <w:i/>
                <w:sz w:val="28"/>
                <w:szCs w:val="28"/>
                <w:highlight w:val="yellow"/>
                <w:vertAlign w:val="superscript"/>
                <w:lang w:val="nl-NL"/>
              </w:rPr>
              <w:t>ste</w:t>
            </w: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  <w:t xml:space="preserve">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4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5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Indraai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o-gosh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oshi-gurum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ippon-seoi-nage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l-NL"/>
              </w:rPr>
              <w:t>tsuri-goshi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fr-FR"/>
              </w:rPr>
              <w:t>uki-gosh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tsurikomi-gosh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morote-seoi-nag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tai-otosh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hara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uchi-ma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Veg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de-ashi-bara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okuri-ashi-bara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o-uc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ko-uchi-bar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Maai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o-soto-gar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o-uchi-gar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o-uchi-gar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lokker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hiza-guru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nl-NL"/>
              </w:rPr>
              <w:t>sasae-tsuri-komi-a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offere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omoe-nag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mi-gaesh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yoko-tomoe-nag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tani-oto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pofferen en vol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1 hikikomi techniek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bin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3 verbinding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verne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overnames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Indraaie</w:t>
            </w:r>
            <w:r>
              <w:rPr>
                <w:i/>
                <w:sz w:val="20"/>
                <w:szCs w:val="20"/>
                <w:lang w:val="nl-NL"/>
              </w:rPr>
              <w:t>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-gosh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shi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ppon-seoi-nag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suri-g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uk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surikom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rote-seoi-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i-ot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a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hi-ma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Veg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-as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kuri-as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uc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-uc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ai-tsurikomi-ashi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Maai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soto-gar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uchi-gar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-uchi-gar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lokke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iza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sae-tsur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mi-a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offer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e-n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i-gaesh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a-nag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o-tomoe-n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i-wa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o-otosh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i-oto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pofferen en vol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hikikomi techniek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bin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verbinding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verne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overnames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twoord geven op een 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uwende uk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ekkende uk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Indraai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-gosh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shi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ppon-seoi-nag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suri-g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uk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surikom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rote-seoi-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i-ot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ai-gos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hi-ma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-gurum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hi-gurum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ne-go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Veg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-as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kuri-as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uc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-uchi-bara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ai-tsurikomi-a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Maaien/hak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soto-gar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-uchi-g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uchi-g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soto-g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soto-gak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lokke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iza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sae-tsur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mi-as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offer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e-n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i-gaesh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a-n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o-tomoe-n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i-wa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o-otosh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i-ot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yoko-guru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yoko-gak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pofferen en vol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 hikikomi techniek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bin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verbinding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verne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overnames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twoord geven op een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uwende uk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ekkende uk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t één-hand-vastpakkende uk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till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shiro-g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utsuri-gosh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-gurum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ukui-nag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engrijp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morote-ga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Indraai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4 </w:t>
            </w:r>
            <w:r>
              <w:rPr>
                <w:i/>
                <w:color w:val="000000"/>
                <w:sz w:val="20"/>
                <w:szCs w:val="20"/>
                <w:lang w:val="nl-NL"/>
              </w:rPr>
              <w:t xml:space="preserve">indraaitechnieken </w:t>
            </w:r>
            <w:r>
              <w:rPr>
                <w:color w:val="000000"/>
                <w:sz w:val="20"/>
                <w:szCs w:val="20"/>
                <w:lang w:val="nl-NL"/>
              </w:rPr>
              <w:t>naar keuze in 4 verschillende richting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g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3 </w:t>
            </w:r>
            <w:r>
              <w:rPr>
                <w:i/>
                <w:color w:val="000000"/>
                <w:sz w:val="20"/>
                <w:szCs w:val="20"/>
                <w:lang w:val="nl-NL"/>
              </w:rPr>
              <w:t xml:space="preserve">veegtechnieken </w:t>
            </w:r>
            <w:r>
              <w:rPr>
                <w:color w:val="000000"/>
                <w:sz w:val="20"/>
                <w:szCs w:val="20"/>
                <w:lang w:val="nl-NL"/>
              </w:rPr>
              <w:t>naar keuze in meerdere richting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Maai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3 </w:t>
            </w:r>
            <w:r>
              <w:rPr>
                <w:i/>
                <w:color w:val="000000"/>
                <w:sz w:val="20"/>
                <w:szCs w:val="20"/>
                <w:lang w:val="nl-NL"/>
              </w:rPr>
              <w:t xml:space="preserve">maaitechnieken </w:t>
            </w:r>
            <w:r>
              <w:rPr>
                <w:color w:val="000000"/>
                <w:sz w:val="20"/>
                <w:szCs w:val="20"/>
                <w:lang w:val="nl-NL"/>
              </w:rPr>
              <w:t>naar keuze in meerdere richtinge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lokker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o-soto-ot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poffe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oko-wakar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pofferen en vol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hikikomi technieken naar keuz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erbin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verbindingen op een voorw. 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verbindingen op een achterw.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verbindingen v.e. re worp naar een li 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verne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overnames op een voorw.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overnames op een  achterw. worp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inroll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chterwaar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ko-uchi-makikom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o-soto-makikom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Verschillende uitvoeringswijzen van:</w:t>
            </w:r>
            <w:r>
              <w:rPr>
                <w:i/>
                <w:color w:val="000000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uchi-mata ( 4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i-otoshi ( 4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eoi-nage ( 4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-soto-gari ( 4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e-nage ( 3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i-waza ( 3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o-tomoe-nage 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yoko-wakare (3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Opoffer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awara-gae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Opofferen en vol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hikikomi technieken naar keuz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Verbin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verbindingen op een voorw. 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verbindingen op een achterw.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 verbindingen v.e. re worp naar een li wor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Overne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 overnames op een voorw.wor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 overnames op een  achterw. worp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Inrollen voorwaar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Soto-makikom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ane-makikom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arai-makikom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Uchi-mata-makikom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  <w:t>Cirkel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Uki-otosh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Sumi-otosh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Opmerkingen: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nl-NL"/>
        </w:rPr>
        <w:t>indien er in het verplicht programma ( 3</w:t>
      </w:r>
      <w:r>
        <w:rPr>
          <w:highlight w:val="yellow"/>
          <w:vertAlign w:val="superscript"/>
          <w:lang w:val="nl-NL"/>
        </w:rPr>
        <w:t>e</w:t>
      </w:r>
      <w:r>
        <w:rPr>
          <w:highlight w:val="yellow"/>
          <w:lang w:val="nl-NL"/>
        </w:rPr>
        <w:t xml:space="preserve"> dan ) of in het keuzeprogramma het go-no-sen gedemonstreerd wordt, zal er in het verdere verloop van het examen aan de kandidaat geen overnames meer gevraagd word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werptechnieken worden in beweging uitgevoerd ( yako-soku-geiko 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highlight w:val="yellow"/>
          <w:lang w:val="nl-NL"/>
        </w:rPr>
        <w:t>de examinator kan vragen de werptechnieken links/rechts te laten demonstrer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het cijfer behaald met het eigen werkstuk zal worden gemiddeld met het onderdeel nage-waza en/of ne-waza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contrôletechniek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4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5</w:t>
            </w:r>
            <w:r>
              <w:rPr>
                <w:b/>
                <w:i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 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udgrep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esa-gatam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Yoko-shiho-gatam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te-shiho-gata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ami-shiho-gata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ariër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Één variatie op elk van bovenstaand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techniek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vrij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Een bevrijding op elk van bovenstaande techniek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rmklemm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Ude-garam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Ude-hishigi-juji-gat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Ude-hishigi-ude-gat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de-hishigi-hiza-gat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de-hishigi-waki-gat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Ude-hishigi-hara-gat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mstrengelingen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ata-juji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Nami-juji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Gyaku-juji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Hadaka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Okuri-eri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ataha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Katate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Morote-jim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Sankaku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Tsukomi-ji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Situationeel ne-waz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1. uke rugligging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2. uke bokzit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3. uke buikligging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4. tori bokzit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5. tori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  <w:t>Uit elke positie twee controletechniek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 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udgre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a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-shiho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mi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arië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Één variatie op elk van bovenstaand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vrij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wee bevrijdingen op elk van bovenstaande 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rmklem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ram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juji-gat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ude-g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-hishigi-hiza-g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-hishigi-waki-ga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hara-g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mstrengelin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i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yaku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daka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uri-er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ha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o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nkaku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ukomi-ji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Situationeel ne-waz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 uke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 uke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 uke buik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 tori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 tori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 elke positie twee controle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 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udgre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a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-shiho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mi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arië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Één variatie op elk van bovenstaande techniek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vrij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wee bevrijdingen op elk van bovenstaande 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rmklem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ram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juji-gat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ude-g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-hishigi-hiza-g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-hishigi-waki-ga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hishigi-hara-g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mstrengelin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i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yaku-juj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daka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uri-eri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ha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o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nkaku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ukomi-ji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Situationeel ne-waz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 uke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 uke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 uke buik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 tori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 tori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 elke positie drie controle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Keuzeprogramma eigen werkstu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udgre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a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-shiho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mi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arië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wee variaties op elk van bovenstaande techniek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vrij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rie bevrijdingen op elk van bovenstaande 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rmklem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rami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uji-gatame (4)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ta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iza-gata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ki-gatame (2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ra-gatame  (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mstrengelin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i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yaku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daka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uri-er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ha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ote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nkaku-jime (5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ukomi-ji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Situationeel ne-waz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 uke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 uke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 uke buik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 tori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 tori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 elke positie vier controle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 xml:space="preserve">Keuzeprogramm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Eigen werkstuk</w:t>
            </w:r>
          </w:p>
          <w:p>
            <w:pPr>
              <w:pStyle w:val="Normal"/>
              <w:ind w:left="-108" w:firstLine="1512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udgrep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esa-gatame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-shiho-ga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mi-shiho-gata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gata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Varië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rie variaties op elk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an bovenstaand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Bevrijd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rie bevrijdingen op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lk van bovenstaand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Armklemm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rami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uji-gatame (4)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de-gata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iza-gata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ki-gatame (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ra-gatame  (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Omstrengeling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i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yaku-juji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daka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uri-eri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ha-jime (3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ate-jim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ote-jime (2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nkaku-jime (5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ukomi-ji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Situationeel ne-waz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 uke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 uke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 uke buik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 tori bokzi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 tori ruglig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 elke positie vijf controletechniek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lle controletechnieken dienen gedemonstreerd te worden vanuit een reële situatie, bijvoorbeeld in een  yako-soku-geiko-vorm of na een tachi-waza situatie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bij de armklemmen en omstrengelingen voor 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dan worden meerdere situaties gevraagd waarin de gevraagde techniek mogelijk is. Het gevraagde aantal staat tussen haakjes geplaatst.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De examencommissie </w:t>
      </w:r>
      <w:r>
        <w:rPr>
          <w:i/>
          <w:lang w:val="nl-NL"/>
        </w:rPr>
        <w:t>moet</w:t>
      </w:r>
      <w:r>
        <w:rPr>
          <w:lang w:val="nl-NL"/>
        </w:rPr>
        <w:t xml:space="preserve"> uit elk onderdeel (houdgrepen/variëren/bevrijden/armklemmen/omstrengelingen/situationeel ne-waza )  de kandidaat bevragen,  maar is vrij in het bevragen van het </w:t>
      </w:r>
      <w:r>
        <w:rPr>
          <w:i/>
          <w:lang w:val="nl-NL"/>
        </w:rPr>
        <w:t>aantal</w:t>
      </w:r>
      <w:r>
        <w:rPr>
          <w:lang w:val="nl-NL"/>
        </w:rPr>
        <w:t xml:space="preserve"> technie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n.nl/" TargetMode="External"/><Relationship Id="rId3" Type="http://schemas.openxmlformats.org/officeDocument/2006/relationships/hyperlink" Target="http://www.jbn-zuidnederland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0:00Z</dcterms:created>
  <dc:creator>Rinus</dc:creator>
  <dc:description/>
  <cp:keywords/>
  <dc:language>en-US</dc:language>
  <cp:lastModifiedBy>Rinus</cp:lastModifiedBy>
  <dcterms:modified xsi:type="dcterms:W3CDTF">2013-02-27T09:15:00Z</dcterms:modified>
  <cp:revision>2</cp:revision>
  <dc:subject/>
  <dc:title>Danexameneisen Judo Bond Nederland</dc:title>
</cp:coreProperties>
</file>