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6:51:00Z</dcterms:created>
  <dc:creator>Rinus</dc:creator>
  <dc:description/>
  <cp:keywords/>
  <dc:language>en-US</dc:language>
  <cp:lastModifiedBy>Rinus</cp:lastModifiedBy>
  <cp:lastPrinted>2018-12-04T03:03:00Z</cp:lastPrinted>
  <dcterms:modified xsi:type="dcterms:W3CDTF">2018-12-04T02:14:00Z</dcterms:modified>
  <cp:revision>7</cp:revision>
  <dc:subject/>
  <dc:title>Jubileumuitgave</dc:title>
</cp:coreProperties>
</file>